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rowniki, dnia 10.06.2010r.</w:t>
      </w:r>
    </w:p>
    <w:p>
      <w:pPr>
        <w:pStyle w:val="Normal"/>
        <w:rPr/>
      </w:pPr>
      <w:r>
        <w:rPr/>
        <w:t>nr PP 7624 – 1 – 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kończeniu postępowania admini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art. 10 oraz 49 ustawy z dnia 14 czerwca 1960r. Kodeksu postępowania administracyjnego (Dz. U. z 2000r. nr 98 poz. 1071 z późn. zm.) informuję, iż zastało zakończone prowadzone na wniosek</w:t>
      </w:r>
      <w:r>
        <w:rPr>
          <w:b/>
        </w:rPr>
        <w:t xml:space="preserve"> </w:t>
      </w:r>
      <w:r>
        <w:rPr/>
        <w:t xml:space="preserve">Pana Władysława Oczkowicza pracownika Biura Usług Inwestycyjnych i Obrotu Nieruchomościami „Agora” Agnieszka Sanocka ul. Dziekana 9d/40 41 – 253 Czeladź działającego z upoważnienia Wójta Gminy Bobrowniki – mgr inż. Mirosława Rabsztyna reprezentującego Gminę Bobrowniki ul. Gminna 8 42 – 583 Bobrowniki w dniu 20.04.2010r. postępowanie administracyjne w sprawie wydania decyzji </w:t>
        <w:br/>
        <w:t xml:space="preserve">o środowiskowych uwarunkowaniach zgody na realizację przedsięwzięc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drogi gminnej na ul. Łącznej w Rogoźni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działkach nr: 1746; 1712; obręb Rogoź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uję osoby, którym przysługuje status strony o uprawnieniach wynikających </w:t>
        <w:br/>
        <w:t xml:space="preserve">z art. 10 k.p.a. polegających na prawie do czynnego udziału w każdym stadium postępowania, a przed wydaniem decyzji umożliwienia im wypowiedzenie się co do zebranych dowodów </w:t>
        <w:br/>
        <w:t xml:space="preserve">i materiałów oraz zgłoszonych żąd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w </w:t>
      </w:r>
      <w:r>
        <w:rPr>
          <w:b/>
        </w:rPr>
        <w:t>terminie do dnia 18.06.2010r</w:t>
      </w:r>
      <w:r>
        <w:rPr/>
        <w:t xml:space="preserve">. strony postępowania mają prawo przed wydaniem decyzji zapoznać się z materiałem zebranym w niniejszej sprawie </w:t>
        <w:br/>
        <w:t>w Referacie Przedsięwzięć Publicznych Urzędu Gminy Bobrowniki ul. Gminna 8 (pok. nr 7) oraz pisemnie wnieść uwagi, zastrzeżenia ( pok. nr 9 UG Bobrowniki) ww.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41 § k.p.a. w toku postępowania strony oraz ich przedstawiciele </w:t>
        <w:br/>
        <w:t>i pełnomocnicy mają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rzymują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. Władysław Oczkowicz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Biuro Usług Inwestycyjnych i Obrotu Nieruchomościami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gora” Agnieszka Sanock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ul. Dziekana 9d/40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41 – 523 Czeladź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ostępowania (zgodnie z art. 49 kp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16:00Z</dcterms:created>
  <dc:creator>Agnieszka Balwierz</dc:creator>
  <dc:description/>
  <cp:keywords/>
  <dc:language>en-US</dc:language>
  <cp:lastModifiedBy>Agnieszka Balwierz</cp:lastModifiedBy>
  <dcterms:modified xsi:type="dcterms:W3CDTF">2010-06-10T11:21:00Z</dcterms:modified>
  <cp:revision>4</cp:revision>
  <dc:subject/>
  <dc:title>Bobrowniki, dnia 12</dc:title>
</cp:coreProperties>
</file>